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pplication for In vivo RADIOISOTOPE USE in animal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NSTRUCTIONS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will not be processed unless accompanied by an application for Radioisotope Permit or an Application for Radioisotope Permit Amendment. Additionally a copy of the corresponding research plan of animal Research must accompany this applic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: Carcasses containing a radioisotope with a T ½ &gt; 90 days in a concentration greater than one discharge quantity per kilogram will not be accepted. University does not equipped with long term storage uni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760" w:leader="none"/>
                <w:tab w:val="left" w:pos="10080" w:leader="underscore"/>
              </w:tabs>
              <w:spacing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: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760" w:leader="none"/>
                <w:tab w:val="left" w:pos="10080" w:leader="underscore"/>
              </w:tabs>
              <w:spacing w:before="120" w:after="120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University Animal Care Committee Protocol Numb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tocol Tit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1851287701"/>
      <w:bookmarkStart w:id="1" w:name="__Fieldmark__6_185128770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w Internal Radioisotope Permi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1851287701"/>
      <w:bookmarkStart w:id="3" w:name="__Fieldmark__7_185128770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ndment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9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at species of animals will be involved in the studi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at radioisotope and compound will be administered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s the chemical compound volatile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at activity will be administered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at is the typical weight range of chemica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nimum weight specified must be accurate as it is used for calculating disposal criteria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w many vivo radioisotope studies will be conducted per year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w many animals will be administered radioisotopes per study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ere will the animals be housed following administration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ere will the animal be euthanized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at radioisotope activity will be in the carcass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hat is the storage location of animal carcass before waste pick up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sz w:val="20"/>
        <w:szCs w:val="20"/>
      </w:rPr>
      <w:t>Application for in Vivo Radioisotope Use in Animals</w:t>
    </w:r>
  </w:p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540" w:leader="none"/>
        <w:tab w:val="left" w:pos="1080" w:leader="none"/>
        <w:tab w:val="left" w:pos="2070" w:leader="none"/>
        <w:tab w:val="left" w:pos="2520" w:leader="none"/>
        <w:tab w:val="left" w:pos="3780" w:leader="none"/>
      </w:tabs>
      <w:outlineLvl w:val="1"/>
    </w:pPr>
    <w:rPr>
      <w:b/>
      <w:szCs w:val="2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Microsoft Sans Serif" w:hAnsi="Microsoft Sans Serif" w:cs="Microsoft Sans Serif"/>
      <w:b/>
      <w:i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  <w:b w:val="false"/>
      <w:i w:val="false"/>
      <w:sz w:val="20"/>
      <w:szCs w:val="20"/>
      <w:u w:val="none"/>
    </w:rPr>
  </w:style>
  <w:style w:type="character" w:styleId="WW8Num11z0">
    <w:name w:val="WW8Num11z0"/>
    <w:qFormat/>
    <w:rPr>
      <w:rFonts w:ascii="Microsoft Sans Serif" w:hAnsi="Microsoft Sans Serif" w:cs="Microsoft Sans Serif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Microsoft Sans Serif" w:hAnsi="Microsoft Sans Serif" w:cs="Microsoft Sans Serif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Microsoft Sans Serif" w:hAnsi="Microsoft Sans Serif" w:cs="Microsoft Sans Serif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Microsoft Sans Serif" w:hAnsi="Microsoft Sans Serif" w:cs="Microsoft Sans Serif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7:00Z</dcterms:created>
  <dc:creator>Shah-Sa</dc:creator>
  <dc:description/>
  <cp:keywords/>
  <dc:language>en-US</dc:language>
  <cp:lastModifiedBy>Sangita Shah</cp:lastModifiedBy>
  <dcterms:modified xsi:type="dcterms:W3CDTF">2015-03-20T15:46:00Z</dcterms:modified>
  <cp:revision>5</cp:revision>
  <dc:subject/>
  <dc:title> </dc:title>
</cp:coreProperties>
</file>